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zestnika zawodów sportowy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IEG PAMIĘCI ŻOŁNIERZY WYKLĘTY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rganizowanego w dniu 2 marca 2025 rok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 niżej podpisany/podpisana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uczestnika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egitymujący/legitymująca się dowodem tożsamości.................. Nr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ieszkały/ zamieszkała w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niejszym oświadczam, że posiadam dobry stan zdrowia, nie mam przeciwwskazań medycznych </w:t>
        <w:br/>
        <w:t xml:space="preserve">i ogólnoustrojowych do wzięcia udziału w zawodach sportowych. Jednocześnie oświadczam, że biorę udział w zawodach wyłącznie na własną odpowiedzialność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wykorzystanie mojego wizerunku dla potrzeb organizatorów imprez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moich danych osobowych dla potrzeb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wiązanych </w:t>
        <w:br/>
        <w:t xml:space="preserve">z organizacją Biegu Pamięci Żołnierzy Wyklętych, zgodnie z ustawą z dnia 10 maja 2018 r. </w:t>
        <w:br/>
        <w:t>o ochronie danych osobowych (t.j. Dz. U. 2019 r. poz. 1781)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124" w:firstLine="708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 i czytelny podpis przedstawiciela ustawow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zestnika zawodów sportowy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IEG PAMIĘCI ŻOŁNIERZY WYKLĘTYCH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rganizowanego w dniu 2 marca 2025 roku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 niżej podpisany/podpisana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uczestnika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egitymujący/legitymująca się dowodem tożsamości.................. Nr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ieszkały/ zamieszkała w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niejszym oświadczam, że posiadam dobry stan zdrowia, nie mam przeciwwskazań medycznych </w:t>
        <w:br/>
        <w:t xml:space="preserve">i ogólnoustrojowych do wzięcia udziału w zawodach sportowych. Jednocześnie oświadczam, że biorę udział w zawodach wyłącznie na własną odpowiedzialność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wykorzystanie mojego wizerunku dla potrzeb organizatorów imprez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moich danych osobowych dla potrzeb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wiązanych </w:t>
        <w:br/>
        <w:t xml:space="preserve">z organizacją Biegu Pamięci Żołnierzy Wyklętych, zgodnie z ustawą z dnia 10 maja 2018 r. </w:t>
        <w:br/>
        <w:t>o ochronie danych osobowych (t.j. Dz. U. 2019 r. poz. 1781)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124" w:firstLine="708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 i czytelny podpis przedstawiciela ustaw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6:00Z</dcterms:created>
  <dc:creator>pgajda</dc:creator>
  <dc:description/>
  <cp:keywords/>
  <dc:language>en-US</dc:language>
  <cp:lastModifiedBy>Beata Dobrzyńska</cp:lastModifiedBy>
  <cp:lastPrinted>2022-03-03T08:43:00Z</cp:lastPrinted>
  <dcterms:modified xsi:type="dcterms:W3CDTF">2025-01-20T12:52:00Z</dcterms:modified>
  <cp:revision>16</cp:revision>
  <dc:subject/>
  <dc:title/>
</cp:coreProperties>
</file>