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 marca 2025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........................ roku wyrażam zgodę na jego/jej uczestnictwo w Biegu Pamięci Żołnierzy Wyklętych </w:t>
        <w:br/>
        <w:t xml:space="preserve">w dniu 2 marca 2025 roku. Oświadczam także, że mój/moja podopieczny/podopieczna posiada dobry stan zdrowia, nie ma przeciwwskazań medycznych i ogólnoustrojowych do wzięcia udziału w zawodach sportowych. 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/wychowanka dla potrzeb związanych z organizacją Biegu Pamięc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ołnierzy Wyklętych zgodnie z ustawą z dnia 10 maja 2018 r. o ochronie danych osobowych (t.j. Dz. U. 2019 r. poz. 1781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5:00Z</dcterms:created>
  <dc:creator>pgajda</dc:creator>
  <dc:description/>
  <cp:keywords/>
  <dc:language>en-US</dc:language>
  <cp:lastModifiedBy>Beata Dobrzyńska</cp:lastModifiedBy>
  <cp:lastPrinted>2023-03-03T08:24:00Z</cp:lastPrinted>
  <dcterms:modified xsi:type="dcterms:W3CDTF">2025-01-20T12:52:00Z</dcterms:modified>
  <cp:revision>15</cp:revision>
  <dc:subject/>
  <dc:title/>
</cp:coreProperties>
</file>